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4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ЗБИРНA ИЗБОРНA ЛИСТA ЗА ИЗБОР НАРОДНИХ ПОСЛАНИКА У НАРОДНУ СКУПШТИНУ РЕПУБЛИКЕ СРБИЈЕ У ИЗБОРНОЈ ЈЕДИНИЦИ 26 – ВРАЊЕ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СРПСКА РАДИКАЛНА СТРАНКА – др ВОЈИСЛАВ ШЕШЕЉ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Јовица Стојменовић, рођен 1959. године, економски техничар, из Левосоја-Бујановац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др Станислав Момчиловић, рођен 1958. године, специјалиста медицине, из Сурдулице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Драган Николић, рођен 1960. године, правник, из Врањ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Властимир Трајковић, рођен 1950. године, угоститељски радник, из Гњилан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5) Борислав Перић, рођен 1955. године, службеник, из Ранилуга-Гњилане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6) Слободан Илић, рођен 1947. године, наставник, из СтублаВладичин Хан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7) Бора Станојковић, рођен 1952. године, радник, из Трговишт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8) Живоја Балошевић, рођен 1950. године, пољопривредник, из Могила-Витин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9) Иван Алексов, рођен 1948. године, маш.инж., из Босилеград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0) Стојан Станојевић, рођен 1963. године, радник-трговац, из Зебинце – Ново Брдо.</w:t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СРПСКИ ПОКРЕТ ОБНОВЕ – ВУК ДРАШКОВИЋ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Јованка Михајловић, рођена 1949. године, дипл.инж. електронике, из Врањ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Зоран Батић, рођен 1958. године, пољопривредник, из Прибоја-Владичин Хан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Станиша Тасић, рођен 1944. године, дипл.инж. електротехнике,из Врањ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Светислав Величковић, рођен 1947. године, професор, из Бујановц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5) Добривоје Јовановић, рођен 1959. године, лекар, из Могила- Витин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6) Иван Тодоров, рођен 1959. године, дипл.ветеринар, из Сурдулице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7) Ненад Колић, рођен 1961. године, здравствени радник, из Трговишт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8) Сузана Поповић, рођена 1966. године, библиотекар, из Давидовца-Врање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9) Миладин Пешић, рођен 1956. године, дипл.правник, из Витине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0) Добривоје Марковић, рођен 1960. године, дипл.економиста, из Шилова-Гњилане.</w:t>
      </w:r>
    </w:p>
    <w:p>
      <w:pPr>
        <w:pStyle w:val="Normal"/>
        <w:keepNext w:val="true"/>
        <w:autoSpaceDE w:val="false"/>
        <w:spacing w:lineRule="auto" w:line="240" w:before="240" w:after="24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ГРУПА ГРАЂАНА СТОЈАНОВИЋ др МИЛЕ</w:t>
      </w:r>
    </w:p>
    <w:p>
      <w:pPr>
        <w:pStyle w:val="Normal"/>
        <w:keepNext w:val="true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др Миле Стојановић, рођен 1946. године, лекар, из Бујановц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др Љиљана Антић, рођена 1961. године, лекар, из Врањ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Јелена Јовановић, рођена 1970. године, студент, из Бујановц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Радивоје Трајковић, рођен 1936. године, пољопривредник, из Карадника-Бујановац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5) Срђан Стојановић, рођен 1976. године, оптичар, из Бујановца.</w:t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РАДИКАЛНА СТРАНКА „НИКОЛА ПАШИЋ”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Зоран Цветковић, рођен 1971. године, студент, из Врањ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Станиша Јовић, рођен 1968. године, текстилни техничар, из Топлаца-Врање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Горан Томић, рођен 1966. године, службеник, из Бујановц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Славијанка Цекић, рођена 1964. године, службеник, изВрањ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5) Небојша Недељковић, рођен 1970. године, радник, из Лопардинца-Бујановац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6) Иван Цветковић, рођен 1969. године, физиотерапеут, из Врањ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7) Миодраг Ђорђевић, рођен 1966. године, радник, из Лопардинца-Бујановац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8) Саша Зафировић, рођен 1971. године, студент, из Врања.</w:t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СОЦИЈАЛДЕМОКРАТИЈА – ВУК ОБРАДОВИЋ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Миша Игњатовић, рођен 1962. године, дипл.инж.машинства,из Ниш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Гордана Ристић, рођена 1965. године, финансијски техничар, из Ниш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Нада Ранђеловић, рођена 1974. године, оператер на рачунару,из Ниш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Наташа Вукадиновић, рођена 1976. године, медицинска сестра, из Ниш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5) Предраг Комадинић, рођен 1959. године, електротехничар, из Ниш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6) Светлана Првуловић, рођена 1948. године, службеник, из Ниш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7) Мирјана Ристић, рођена 1976. године, текстилни техничар, из Ниша.</w:t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ДЕМОКРАТСКА КОАЛИЦИЈА ПРЕШЕВО – БУЈАНОВАЦ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Рамадан Амети, рођен 1936. године, професор у пензији, из Великог Трновца-Бујановац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Тахир Далипи, рођен 1963. године, наставник, из Илинца- Прешево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Иљаз Мустафи, рођен 1962. године, дипл.правник, из Самољице- Бујановац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Зећирија Фазлиу, рођен 1940. године, професор биологије,из Прешев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5) Емрулах Љутфиу, рођен 1955. године, дипл.правник, из В.Трновца-Бујановац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6) Адем Рамадани, рођен 1945. године, професор фискултуре, из В.Трновца-Бујановац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7) Надер Садику, рођен 1962. године, професор хемије, из Прешев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8) Међен Садику, рођен 1962. године, дипл.економиста, из Ораховице-Прешево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9) Сабри Мемети, рођен 1952. године, дипл. економиста, из Ораховице-Прешево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0) Скендер Алиу, рођен 1957. године, дипл.агроном, из Букаревца- Прешево.</w:t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НОВА КОМУНИСТИЧКА ПАРТИЈА ЈУГОСЛАВИЈЕ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Никола Стојиљковић, рођен 1952. године, инжењер шумарства, из Врањ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Добривоје Стојиљковић, рођен 1929. године, пензионер, из Врањ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 xml:space="preserve">(3) Демиран Иљазовић, рођен 1949. године, матичар, из Врања, 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Војислав Стојановић, рођен 1937. године, пензионер, из Врањ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5) Ђура Младеновић, рођен 1930. године, пензионер, из Врањ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6) Слађан Трајковић, рођен 1971. године, пољопривредник, из Врањ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7) Данијела Тасић, рођена 1976. године, студент, из Врањ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8) Саша Ивановић, рођен 1970. године, електротехничар, из Горњег Нерадовца.</w:t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СОЦИЈАЛИСТИЧКА ПАРТИЈА СРБИЈЕ, ЈУГОСЛОВЕНСКА ЛЕВИЦА, НОВА ДЕМОКРАТИЈА – СЛОБОДАН МИЛОШЕВИЋ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Милан Николић, рођен 1945. године, дипл.економиста, из Врањ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мр Милан Станојевић, рођен 1950. године, магистар ликовне уметности, из Гњилан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Томислав Миленковић, рођен 1950. године, дипл.економиста, из Београд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Славољуб Вујовић, рођен 1953. године, дипл.инжењер технологије, из Гњилан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5) мр Воја Динић, рођен 1952. године, магистар технологије, из Врањ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6) Веско Пирић, рођен 1961. године, дипл.политиколог, из Витине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7) Весна Стојановић, рођена 1965. године, дипл.правник, из Бујановц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8) Мирослав Стојиљковић – Мими, рођен 1946. године, инжењер организације рада, из Сурдулице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9) Бранимир Филић, рођен 1961. године, дипл.правник, из Косовске Каменице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0) др Крум Накев, рођен 1951. године, доктор медицине, из Босилеграда.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6:42:00Z</dcterms:created>
  <dc:creator>Biljana Zeljkovic</dc:creator>
  <dc:description/>
  <cp:keywords/>
  <dc:language>en-US</dc:language>
  <cp:lastModifiedBy>Biljana Zeljkovic</cp:lastModifiedBy>
  <dcterms:modified xsi:type="dcterms:W3CDTF">2015-07-06T07:23:00Z</dcterms:modified>
  <cp:revision>3</cp:revision>
  <dc:subject/>
  <dc:title/>
</cp:coreProperties>
</file>